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erschwiegenheitserkläru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In der Kirchengemeinde/ Einrichtung 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0"/>
        </w:rPr>
        <w:t>Stempel der Einrichtu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in ich ..........................................................................................................</w:t>
      </w:r>
      <w:r>
        <w:rPr>
          <w:sz w:val="20"/>
        </w:rPr>
        <w:t>(Vorname, Name)</w:t>
      </w:r>
    </w:p>
    <w:p>
      <w:pPr>
        <w:pStyle w:val="Normal"/>
        <w:rPr/>
      </w:pPr>
      <w:r>
        <w:rPr/>
        <w:t>ehrenamtlich tät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Rahmen meiner Tätigkeit werde ich vermutlich personenbezogene Informationen und Daten wie z.B. Namen, Adressen, Bilder, persönliche Erzählungen über Personen erhalten.</w:t>
      </w:r>
    </w:p>
    <w:p>
      <w:pPr>
        <w:pStyle w:val="Normal"/>
        <w:rPr/>
      </w:pPr>
      <w:r>
        <w:rPr/>
        <w:t>Ich werde solche Informationen streng vertraulich behandeln, außer ich werde von der betroffenen Personen selbst von der Verschwiegenheitspflicht entbunden.</w:t>
      </w:r>
    </w:p>
    <w:p>
      <w:pPr>
        <w:pStyle w:val="Normal"/>
        <w:rPr/>
      </w:pPr>
      <w:r>
        <w:rPr/>
        <w:t>Wenn ich in einer Besprechung oder Beratung über Vorkommnisse rede, behalte ich Namen und Personenbeschreibungen für mich, damit keine Personen oder Institutionen mit diesen Schilderungen in Verbindung gebracht werd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n informiert darüber, dass die Schweigepflicht auch nach der Beendigung meiner Tätigkeit bestehen ble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Verschwiegenheit werde ich ein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                    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>Ort/Datum                                                                                  Unterschrift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30:00Z</dcterms:created>
  <dc:creator>neumann</dc:creator>
  <dc:description/>
  <cp:keywords/>
  <dc:language>en-US</dc:language>
  <cp:lastModifiedBy>neumann</cp:lastModifiedBy>
  <dcterms:modified xsi:type="dcterms:W3CDTF">2012-03-12T11:30:00Z</dcterms:modified>
  <cp:revision>1</cp:revision>
  <dc:subject/>
  <dc:title>Verschwiegenheitserklärung</dc:title>
</cp:coreProperties>
</file>