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Urlaubsschein für MitarbeiterInnen im Verkündigungsdienst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                                  ___________________,den ____________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, Vorname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___________________________________________________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beitgeber / Gemeinde</w:t>
        <w:br/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  <w:sz w:val="20"/>
          <w:szCs w:val="20"/>
        </w:rPr>
        <w:br/>
      </w:r>
      <w:r>
        <w:rPr>
          <w:b/>
        </w:rPr>
        <w:t>Ev. Kirchenkreis Halle-Saalkreis/Suptur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ch beantrage Urlaub/Diensturlaub für die Zeit vom …………………………. bis  …………………………                                  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eichbarkeit   ………………………………………………………………………………………………….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 Vertretung übernimmt/übernehmen ………………………………………………………………………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laubstage insgesamt …………….Tage                             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bereits erhalten …………….Tage                                                         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beantragt           …………….Tage                                                          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verbleiben          …………….Tage                                                         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______________________________</w:t>
        <w:br/>
        <w:t xml:space="preserve">                                                                                                 Unterschrift des Antragstellers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========================================================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. Kirchenkreis Halle-Saalkreis                                                                   Halle, den ……………………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gebuch-Nr……………..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hr Urlaubsantrag / Diensturlaub  für die Zeit vom 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____________________bis____________________ auf ______Tage</w:t>
        <w:br/>
        <w:br/>
        <w:t>wird hiermit genehmigt.</w:t>
        <w:br/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An</w:t>
        <w:tab/>
        <w:tab/>
        <w:tab/>
        <w:tab/>
        <w:tab/>
        <w:tab/>
        <w:tab/>
        <w:tab/>
        <w:t>Superintendent / Bereichsleiter/in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farrerIn/GPIn/KantorIn/VikarIn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Es verbleiben:</w:t>
        <w:tab/>
        <w:tab/>
        <w:tab/>
        <w:t>Tage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07a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940</Characters>
  <CharactersWithSpaces>224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0:00Z</dcterms:created>
  <dc:creator>Kirchenkreis Halle-Saalkreis</dc:creator>
  <dc:description/>
  <dc:language>en-US</dc:language>
  <cp:lastModifiedBy>Hajdu, Susanne</cp:lastModifiedBy>
  <cp:lastPrinted>2002-11-28T13:49:00Z</cp:lastPrinted>
  <dcterms:modified xsi:type="dcterms:W3CDTF">2023-05-22T09:27:00Z</dcterms:modified>
  <cp:revision>4</cp:revision>
  <dc:subject/>
  <dc:title>Urlaubsschein für MitarbeiterInnen im Verkündigungsdie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a795ab-15c1-4914-8920-a78e51f91a87_ActionId">
    <vt:lpwstr>8199d744-b32d-4595-bfe8-32d8323ad257</vt:lpwstr>
  </property>
  <property fmtid="{D5CDD505-2E9C-101B-9397-08002B2CF9AE}" pid="3" name="MSIP_Label_3ba795ab-15c1-4914-8920-a78e51f91a87_ContentBits">
    <vt:lpwstr>0</vt:lpwstr>
  </property>
  <property fmtid="{D5CDD505-2E9C-101B-9397-08002B2CF9AE}" pid="4" name="MSIP_Label_3ba795ab-15c1-4914-8920-a78e51f91a87_Enabled">
    <vt:lpwstr>true</vt:lpwstr>
  </property>
  <property fmtid="{D5CDD505-2E9C-101B-9397-08002B2CF9AE}" pid="5" name="MSIP_Label_3ba795ab-15c1-4914-8920-a78e51f91a87_Method">
    <vt:lpwstr>Privileged</vt:lpwstr>
  </property>
  <property fmtid="{D5CDD505-2E9C-101B-9397-08002B2CF9AE}" pid="6" name="MSIP_Label_3ba795ab-15c1-4914-8920-a78e51f91a87_Name">
    <vt:lpwstr>Öffentlich</vt:lpwstr>
  </property>
  <property fmtid="{D5CDD505-2E9C-101B-9397-08002B2CF9AE}" pid="7" name="MSIP_Label_3ba795ab-15c1-4914-8920-a78e51f91a87_SetDate">
    <vt:lpwstr>2023-05-22T09:27:02Z</vt:lpwstr>
  </property>
  <property fmtid="{D5CDD505-2E9C-101B-9397-08002B2CF9AE}" pid="8" name="MSIP_Label_3ba795ab-15c1-4914-8920-a78e51f91a87_SiteId">
    <vt:lpwstr>9718df16-43e4-4a4a-825a-018a63803d22</vt:lpwstr>
  </property>
</Properties>
</file>