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bCs w:val="false"/>
          <w:sz w:val="8"/>
        </w:rPr>
      </w:pPr>
      <w:r>
        <w:rPr>
          <w:rFonts w:cs="Arial" w:ascii="Arial" w:hAnsi="Arial"/>
          <w:b w:val="false"/>
          <w:bCs w:val="false"/>
          <w:sz w:val="8"/>
        </w:rPr>
      </w:r>
    </w:p>
    <w:p>
      <w:pPr>
        <w:pStyle w:val="TextBody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Richtlinien für die Förderung von  religions-pädagogischen Aus- und Weiterbildungsmaßnahmen</w:t>
      </w:r>
    </w:p>
    <w:p>
      <w:pPr>
        <w:pStyle w:val="TextBody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für die MitarbeiterInnen in den Kindertagesstätten</w:t>
      </w:r>
    </w:p>
    <w:p>
      <w:pPr>
        <w:pStyle w:val="TextBody"/>
        <w:jc w:val="lef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m Kirchenkreis Halle-Saalkreis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2192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6pt" to="47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  <w:sz w:val="22"/>
          <w:szCs w:val="22"/>
        </w:rPr>
        <w:t>Die Richtlinie soll als Entscheidungshilfe für die Förderung von religionspädagogischen Aus- und Weiterbildungsmaßnahmen für die MitarbeiterInnen in den Kindertagesstätten dienen und die Gleichbehandlung aller Antragssteller gewährleiste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Hier werden besonders die inhaltlichen Aussagen der Maßnahmen, Projekte und Veranstaltungen bewertet und die Auswirkungen in der Einrichtung betracht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Antragstellung erfolgt über den Träger (Kirchengemeinde) der Kindertagesstätte mit entsprechender Beschlussfassung durch den Gemeindekirchenr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Antrag auf Förderung sowie die Abrechnung erfolgt mit beigefügtem Formul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Eigenanteil des Trägers der Maßnahme muss mindestens 20 % der Gesamtkosten betrag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Zusagen über die Förderung erfolgen vorbehaltlich der vom Kirchenkreis im jeweiligen Haushalt bereitgestellten Mittel. Die Förderung durch den Kirchenkreis kann bis zu 50% der Gesamtkosten betragen. Sind die dem Kirchenkreis zur Verfügung stehenden Mittel ausgeschöpft, kann keine Förderung bewilligt wer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ie Förderung ist mit dem vorgedruckten Formular 1 Monat vor Beginn der Maßnahme zu beantragen. Die Abrechnung erfolgt bis zu 8 Wochen nach Maßnahme ende. Danach erlischt jeder Anspruch auf Förderung durch den Kirchenkrei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Voraussetzung der Auszahlung bewilligter Gelder ist die Vorlage des Verwendungsnachweises bzw. der Teilnahmebestätigung durch die Ausbildungs- bzw. Weiterbildungsstätte und des Kostenbescheid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eventuell anfallenden Fahrtkosten werden vom Kirchenkreis nicht finanzier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90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;Times New Roman" w:hAnsi="Optima;Times New Roman" w:eastAsia="Times New Roman" w:cs="Optima;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24:00Z</dcterms:created>
  <dc:creator>RS</dc:creator>
  <dc:description/>
  <cp:keywords/>
  <dc:language>en-US</dc:language>
  <cp:lastModifiedBy>heuert</cp:lastModifiedBy>
  <cp:lastPrinted>2008-04-09T09:52:00Z</cp:lastPrinted>
  <dcterms:modified xsi:type="dcterms:W3CDTF">2008-04-09T07:58:00Z</dcterms:modified>
  <cp:revision>9</cp:revision>
  <dc:subject/>
  <dc:title>Richtlinien für die Förderung der Arbeit mit ^Kindern, Familien, KonfirmandInnen und Jugendlichen im Kirchenkreis Halle-Saalkr</dc:title>
</cp:coreProperties>
</file>