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WintershallDea Office" w:hAnsi="WintershallDea Office" w:cs="WintershallDea Office"/>
          <w:b/>
          <w:b/>
          <w:bCs/>
          <w:sz w:val="32"/>
          <w:szCs w:val="28"/>
        </w:rPr>
      </w:pPr>
      <w:r>
        <w:rPr>
          <w:rFonts w:cs="WintershallDea Office" w:ascii="WintershallDea Office" w:hAnsi="WintershallDea Office"/>
          <w:b/>
          <w:bCs/>
          <w:sz w:val="32"/>
          <w:szCs w:val="28"/>
        </w:rPr>
      </w:r>
    </w:p>
    <w:p>
      <w:pPr>
        <w:pStyle w:val="Default"/>
        <w:rPr>
          <w:rFonts w:ascii="WintershallDea Office" w:hAnsi="WintershallDea Office" w:cs="WintershallDea Office"/>
          <w:b/>
          <w:b/>
          <w:bCs/>
          <w:sz w:val="32"/>
          <w:szCs w:val="28"/>
        </w:rPr>
      </w:pPr>
      <w:r>
        <w:rPr>
          <w:rFonts w:cs="WintershallDea Office" w:ascii="WintershallDea Office" w:hAnsi="WintershallDea Office"/>
          <w:b/>
          <w:bCs/>
          <w:sz w:val="32"/>
          <w:szCs w:val="28"/>
        </w:rPr>
      </w:r>
    </w:p>
    <w:p>
      <w:pPr>
        <w:pStyle w:val="Default"/>
        <w:rPr>
          <w:sz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95165</wp:posOffset>
            </wp:positionH>
            <wp:positionV relativeFrom="paragraph">
              <wp:posOffset>45085</wp:posOffset>
            </wp:positionV>
            <wp:extent cx="1391285" cy="541020"/>
            <wp:effectExtent l="0" t="0" r="0" b="0"/>
            <wp:wrapThrough wrapText="bothSides">
              <wp:wrapPolygon edited="0">
                <wp:start x="-295" y="0"/>
                <wp:lineTo x="-295" y="20530"/>
                <wp:lineTo x="21586" y="20530"/>
                <wp:lineTo x="21586" y="0"/>
                <wp:lineTo x="-295" y="0"/>
              </wp:wrapPolygon>
            </wp:wrapThrough>
            <wp:docPr id="1" name="Grafik 2" descr="Gemeinsam Coro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Gemeinsam Coron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tershallDea Office" w:ascii="WintershallDea Office" w:hAnsi="WintershallDea Office"/>
          <w:b/>
          <w:bCs/>
          <w:sz w:val="32"/>
          <w:szCs w:val="28"/>
        </w:rPr>
        <w:t xml:space="preserve">COVID-19   Fragebogen für Besucher                                  </w:t>
      </w:r>
    </w:p>
    <w:p>
      <w:pPr>
        <w:pStyle w:val="Default"/>
        <w:rPr/>
      </w:pPr>
      <w:r>
        <w:rPr/>
        <w:t xml:space="preserve"> </w:t>
      </w:r>
      <w:r>
        <w:rPr/>
        <w:t xml:space="preserve">Kreiskirchenamt Hal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___________________________________________________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suchsziel /Abteilung/Ansprechpartn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rPr>
          <w:rFonts w:cs="T3Font_3"/>
          <w:sz w:val="16"/>
          <w:szCs w:val="16"/>
        </w:rPr>
      </w:pPr>
      <w:r>
        <w:rPr>
          <w:rFonts w:cs="T3Font_3"/>
          <w:sz w:val="16"/>
          <w:szCs w:val="16"/>
        </w:rPr>
        <w:t>Besuchstag</w:t>
        <w:tab/>
        <w:tab/>
        <w:t>Beginn (Uhrzeit)</w:t>
        <w:tab/>
        <w:tab/>
        <w:tab/>
        <w:t>Ende (Uhrzeit)</w:t>
      </w:r>
      <w:r>
        <w:rPr>
          <w:rFonts w:cs="T3Font_3"/>
          <w:i/>
          <w:sz w:val="18"/>
          <w:szCs w:val="18"/>
        </w:rPr>
        <w:t xml:space="preserve">                                                 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</w:t>
      </w:r>
    </w:p>
    <w:p>
      <w:pPr>
        <w:pStyle w:val="Default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 xml:space="preserve">Name, Vornam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 </w:t>
      </w:r>
    </w:p>
    <w:p>
      <w:pPr>
        <w:pStyle w:val="Default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 xml:space="preserve">Straße, Hausnumm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 </w:t>
      </w:r>
    </w:p>
    <w:p>
      <w:pPr>
        <w:pStyle w:val="Default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 xml:space="preserve">Postleitzahl, Or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 </w:t>
      </w:r>
    </w:p>
    <w:p>
      <w:pPr>
        <w:pStyle w:val="Default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  <w:t xml:space="preserve">Telefon-oder Handynummer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  <w:t xml:space="preserve">Bitte zutreffendes ankreuzen: </w:t>
      </w:r>
    </w:p>
    <w:p>
      <w:pPr>
        <w:pStyle w:val="Default"/>
        <w:rPr/>
      </w:pPr>
      <w:r>
        <w:rPr/>
        <w:t xml:space="preserve">1) Ich habe mich in den vergangenen 14 Tagen in einem COVID-19 Risikogebiet (gemäß der aktuellen Einschätzung des Robert-Koch-Instituts) aufgehalte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a ⃝ Nein ⃝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) Ich hatte Kontakt mit einer mit COVID-19 infizierten Perso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Ja ⃝ Nein ⃝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) Ich weise Symptome au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sten                                   Ja ⃝ Nein ⃝</w:t>
      </w:r>
    </w:p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eber                                    Ja ⃝ Nein ⃝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temwegbeschwerden      Ja ⃝ Nein ⃝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WintershallDea Office" w:hAnsi="WintershallDea Office" w:cs="WintershallDea Office"/>
          <w:bCs/>
          <w:color w:val="FF0000"/>
        </w:rPr>
      </w:pPr>
      <w:r>
        <w:rPr>
          <w:rFonts w:cs="WintershallDea Office" w:ascii="WintershallDea Office" w:hAnsi="WintershallDea Office"/>
          <w:bCs/>
          <w:color w:val="FF0000"/>
        </w:rPr>
      </w:r>
    </w:p>
    <w:p>
      <w:pPr>
        <w:pStyle w:val="Default"/>
        <w:rPr>
          <w:rFonts w:ascii="WintershallDea Office" w:hAnsi="WintershallDea Office" w:cs="WintershallDea Office"/>
          <w:bCs/>
          <w:color w:val="FF0000"/>
        </w:rPr>
      </w:pPr>
      <w:r>
        <w:rPr>
          <w:rFonts w:cs="WintershallDea Office" w:ascii="WintershallDea Office" w:hAnsi="WintershallDea Office"/>
          <w:bCs/>
          <w:color w:val="FF0000"/>
        </w:rPr>
        <w:t>Falls der Fragebogen nicht vollständig ausgefüllt wurde oder eine der Fragen mit „JA“ beantwortet wurde, wird der Zugang verweigert.</w:t>
      </w:r>
    </w:p>
    <w:p>
      <w:pPr>
        <w:pStyle w:val="Default"/>
        <w:rPr>
          <w:rFonts w:ascii="WintershallDea Office" w:hAnsi="WintershallDea Office" w:cs="WintershallDea Office"/>
          <w:b/>
          <w:b/>
          <w:bCs/>
          <w:sz w:val="20"/>
          <w:szCs w:val="20"/>
        </w:rPr>
      </w:pPr>
      <w:r>
        <w:rPr>
          <w:rFonts w:cs="WintershallDea Office" w:ascii="WintershallDea Office" w:hAnsi="WintershallDea Office"/>
          <w:b/>
          <w:bCs/>
          <w:sz w:val="20"/>
          <w:szCs w:val="20"/>
        </w:rPr>
      </w:r>
    </w:p>
    <w:p>
      <w:pPr>
        <w:pStyle w:val="Default"/>
        <w:rPr>
          <w:rFonts w:ascii="WintershallDea Office" w:hAnsi="WintershallDea Office" w:cs="WintershallDea Office"/>
          <w:b/>
          <w:b/>
          <w:bCs/>
          <w:sz w:val="20"/>
          <w:szCs w:val="20"/>
        </w:rPr>
      </w:pPr>
      <w:r>
        <w:rPr>
          <w:rFonts w:cs="WintershallDea Office" w:ascii="WintershallDea Office" w:hAnsi="WintershallDea Office"/>
          <w:b/>
          <w:bCs/>
          <w:sz w:val="20"/>
          <w:szCs w:val="20"/>
        </w:rPr>
      </w:r>
    </w:p>
    <w:p>
      <w:pPr>
        <w:pStyle w:val="Default"/>
        <w:rPr>
          <w:rFonts w:ascii="WintershallDea Office" w:hAnsi="WintershallDea Office" w:cs="WintershallDea Office"/>
          <w:b/>
          <w:b/>
          <w:bCs/>
          <w:sz w:val="20"/>
          <w:szCs w:val="20"/>
        </w:rPr>
      </w:pPr>
      <w:r>
        <w:rPr>
          <w:rFonts w:cs="WintershallDea Office" w:ascii="WintershallDea Office" w:hAnsi="WintershallDea Office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um: ……………                                 Unterschrift :   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enschutz: Das ausgefüllte Formular wird einen Monat lang aufbewahrt und dann vernichtet. Es werden keine Daten in andere Systeme oder an Dritte übertragen. Mit der Unterschrift stimmt der/die Befragte der Erhebung und Speicherung von Daten zu.</w:t>
      </w:r>
    </w:p>
    <w:sectPr>
      <w:headerReference w:type="default" r:id="rId3"/>
      <w:type w:val="nextPage"/>
      <w:pgSz w:w="11906" w:h="16838"/>
      <w:pgMar w:left="1418" w:right="1418" w:gutter="0" w:header="567" w:top="62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tershallDea Offic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197d9e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197d9e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b40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639a9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197d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197d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b40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420AC7-FDE0-42A8-873A-6E40D9234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336</Characters>
  <CharactersWithSpaces>154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7:00Z</dcterms:created>
  <dc:creator>Bärbel Nolze</dc:creator>
  <dc:description/>
  <dc:language>en-US</dc:language>
  <cp:lastModifiedBy>Torsten Bau</cp:lastModifiedBy>
  <cp:lastPrinted>2020-05-07T10:17:00Z</cp:lastPrinted>
  <dcterms:modified xsi:type="dcterms:W3CDTF">2020-08-2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